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54"/>
        <w:ind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54"/>
        <w:ind w:right="-6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582" w:leader="none"/>
        </w:tabs>
        <w:spacing w:lineRule="exact" w:line="254"/>
        <w:ind w:right="-60" w:hanging="0"/>
        <w:rPr/>
      </w:pPr>
      <w:r>
        <w:rPr>
          <w:b/>
          <w:sz w:val="24"/>
          <w:szCs w:val="24"/>
        </w:rPr>
        <w:tab/>
        <w:tab/>
        <w:t xml:space="preserve">          </w:t>
        <w:tab/>
        <w:tab/>
        <w:tab/>
        <w:tab/>
        <w:tab/>
        <w:t xml:space="preserve">   </w:t>
      </w:r>
      <w:r>
        <w:rPr>
          <w:sz w:val="24"/>
          <w:szCs w:val="24"/>
        </w:rPr>
        <w:t>к решению Севского районного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9262" w:leader="none"/>
        </w:tabs>
        <w:spacing w:lineRule="exact" w:line="254"/>
        <w:ind w:right="-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9262" w:leader="none"/>
        </w:tabs>
        <w:spacing w:lineRule="exact" w:line="254"/>
        <w:ind w:right="-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от ___.02.2025 г. № ______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54"/>
        <w:ind w:right="-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54"/>
        <w:ind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54"/>
        <w:ind w:right="-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униципальное недвижимое имущество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4"/>
        <w:ind w:right="-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"/>
        <w:gridCol w:w="1556"/>
        <w:gridCol w:w="1275"/>
        <w:gridCol w:w="287"/>
        <w:gridCol w:w="6"/>
        <w:gridCol w:w="983"/>
        <w:gridCol w:w="21"/>
        <w:gridCol w:w="1374"/>
        <w:gridCol w:w="29"/>
        <w:gridCol w:w="302"/>
        <w:gridCol w:w="1137"/>
        <w:gridCol w:w="17"/>
        <w:gridCol w:w="1335"/>
        <w:gridCol w:w="66"/>
        <w:gridCol w:w="1559"/>
        <w:gridCol w:w="145"/>
        <w:gridCol w:w="25"/>
        <w:gridCol w:w="1817"/>
        <w:gridCol w:w="78"/>
        <w:gridCol w:w="1623"/>
        <w:gridCol w:w="27"/>
        <w:gridCol w:w="678"/>
        <w:gridCol w:w="7"/>
        <w:gridCol w:w="31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Наименование недвижимого иму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b/>
              </w:rPr>
              <w:t>(местонахожде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b/>
              </w:rPr>
              <w:t>номер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 ввод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протяж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иные параметр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стоимость</w:t>
              <w:br/>
              <w:t>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b/>
              </w:rPr>
              <w:t>ру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Кадастрова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Дата возникновени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и прекращени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b/>
              </w:rPr>
              <w:t>Основания возникновения  и прекращения пр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-я об обремен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Севского муниципального района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Севск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 Ленина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390230:63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69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605,5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648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543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20876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04.2013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 о регистрации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АЖ  2365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дел образования администрации Севского муниципального район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араж на 5 автомаш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. Севск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ул. Ленина,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32:22:0390230:6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69,80 кв.м., 1972 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91342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632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42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8.07.2007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АГ №176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Севск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 Ленина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390230:29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294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20876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6.11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 о регистрации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АГ  3956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униципальное бюджетное учреждение дошкольного образования – Дом детского творчества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1"/>
              </w:rPr>
            </w:pPr>
            <w:r>
              <w:rPr>
                <w:spacing w:val="-1"/>
              </w:rPr>
              <w:t>Дом  детского твор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г. Севск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ул. Ленина, 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32:22:0390235:17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44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68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516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07433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935987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3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2702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ОУДОД – Дом детского творчества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г. Севск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ул. Ленина, 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32:22:0390235: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49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935987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6.11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395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– Доброводская средняя общеобразовательная школа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. Доброводье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ул.  имени Ульянова,  6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50101:8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91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668,7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2104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540049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8163330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327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ОУ – Доброводс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. Доброводь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ул. имени Ульянова, 6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50102:5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91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78,2 кв.м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1322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3481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0111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8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 0170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. Сенное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л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Молодежная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д.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80101:6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73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28,6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34252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84317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7040883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327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Мини ко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с. Сенное, ул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лодежная,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-32-11/018/2011-06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02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3,7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2256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7208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0 34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 0172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с. Сенное, ул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лодежная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:22:0080101:5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6420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0 34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01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№270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. Доброводье, ул.имени Ульянова,6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:22:0050104:1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225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0 34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.02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№270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– Княгининс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дание 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Княгини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Appleconvertedspace"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Школьная, д.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30101:9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620,2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7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979 4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7960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8991526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271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ОУ – Княгининс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Княгини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Школьная, 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30102:8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6,8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7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 249 8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2498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58771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8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 0170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ие са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Княгини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Школьная, 1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7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 6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90 6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Княгини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Appleconvertedspace"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Школьная, д.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30102:8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4492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7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8991526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4.04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0179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– Берестокс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дание 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Бере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10801:4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32,3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 182 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875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1676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0.04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-АГ 327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ОУ – Берестокс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и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Бере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2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1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Бересто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л.Центральная, д.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"/>
                      <w:szCs w:val="18"/>
                    </w:rPr>
                  </w:pPr>
                  <w:r>
                    <w:rPr>
                      <w:color w:val="00000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10805:6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 кв.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716 0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090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4009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3.11.2011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-АГ  № 9745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Бересто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л.Центральная, д.2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"/>
                      <w:szCs w:val="18"/>
                    </w:rPr>
                  </w:pPr>
                  <w:r>
                    <w:rPr>
                      <w:color w:val="00000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10804:3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71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4009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color w:val="000000"/>
              </w:rPr>
              <w:t>23.01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-АГ  № 270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Первомайс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ервомайск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50105:12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37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821 3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535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0994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27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ОУ – Первомайская основна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и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ервомайск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 3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 3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 - ко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ервомайск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50104:2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007 6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747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319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01.2012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017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одывотье, ул. Молодежная,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32:22:0100109:16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5,4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6468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7163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28440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7.11.2020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 32:22:32:22:0100109:162-32/086/2020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мастерск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одывотье, ул. Молодежная,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0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2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22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одывотье, ул. Молодежная,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00114:7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,3 кв.м, 2006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295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786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1398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01.2012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ации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т0172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одывотье, ул. Молодежная,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0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47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4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одывотье, ул. Молодежная,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00114: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36 кв.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28440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01.2009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 о регистрации 32-АГ 27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ервомайск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50103:3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61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0994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01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270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Новоямская основна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Новоямско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л.Молодежная, д.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343434"/>
                      <w:sz w:val="2"/>
                      <w:szCs w:val="18"/>
                    </w:rPr>
                  </w:pPr>
                  <w:r>
                    <w:rPr>
                      <w:color w:val="343434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110104:3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4,1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 158 4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1703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846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327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spacing w:val="-2"/>
              </w:rPr>
              <w:t>МБОУ – Новоямская основна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 - ко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. Новоямское, ул. </w:t>
            </w:r>
            <w:r>
              <w:rPr>
                <w:spacing w:val="-2"/>
                <w:sz w:val="18"/>
                <w:szCs w:val="18"/>
              </w:rPr>
              <w:t>Молодежная, д. 1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18/2011-06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11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233 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262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9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017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Шведчик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Style w:val="Appleconvertedspace"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7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110201:9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8,4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578 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962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507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6.05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АГ 327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 - ко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. Шведчики, </w:t>
            </w:r>
            <w:r>
              <w:rPr>
                <w:spacing w:val="-2"/>
                <w:sz w:val="18"/>
                <w:szCs w:val="18"/>
              </w:rPr>
              <w:t>ул. Центральная, д. 7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18/2011-06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9,7 кв.м.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677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69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0172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Новоямско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л.Молодежная, д.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343434"/>
                      <w:sz w:val="2"/>
                      <w:szCs w:val="18"/>
                    </w:rPr>
                  </w:pPr>
                  <w:r>
                    <w:rPr>
                      <w:color w:val="343434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110112:4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563 кв.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846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4.04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№0179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Липниц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Style w:val="Appleconvertedspace"/>
                <w:b/>
                <w:bCs/>
                <w:color w:val="343434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р.Школьный, д.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43434"/>
                <w:spacing w:val="-2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43434"/>
                <w:spacing w:val="-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090101:1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9,9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832 0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3 785829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842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27131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БОУ – Липниц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детского с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, ул. Садовая, д. 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90102:23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3,1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 821 7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738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8783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6.05.2016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. о регист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 № 1452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котель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Style w:val="Appleconvertedspace"/>
                <w:b/>
                <w:bCs/>
                <w:color w:val="343434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р.Школьный, д.3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7 7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/>
              <w:t>307 7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р.Школьный, д.3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 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/>
              <w:t>28 1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 - ко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Style w:val="Appleconvertedspace"/>
                <w:b/>
                <w:bCs/>
                <w:color w:val="343434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р.Школьный, д.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090101:6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237 2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4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33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8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АЖ № 0170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, ул. Садовая, д. 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90102:13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51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8783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color w:val="000000"/>
              </w:rPr>
              <w:t>23.12.2013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. о регист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2=32-11/013/2013-8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, пер. Школьный, д. 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90102:16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36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8783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color w:val="000000"/>
              </w:rPr>
              <w:t>04.04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. о регист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АЖ №0179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Хинельская 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60101:7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8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5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651 3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9579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1594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АГ  327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ОУ – Хинельская 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интерн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60101:3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4,4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14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944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500709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05.200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5140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7 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7 2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подв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6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6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7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7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1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 - кот. но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60102:10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366 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8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9797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8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0170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Лемешовка, ул. Молодежная,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40101:7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33,6 кв.м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7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99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199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01374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регистрации АГ 3271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-ко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Лемешовка, ул. Молодежная,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40101:9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7 кв.м., 2002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808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663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427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9.05.2014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регистрации</w:t>
            </w:r>
          </w:p>
          <w:p>
            <w:pPr>
              <w:pStyle w:val="Normal"/>
              <w:rPr/>
            </w:pPr>
            <w:r>
              <w:rPr/>
              <w:t>32-АЖ 4874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60102:10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5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1594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4.04.2012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32- АЖ  0179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Лемешовка, ул. Рабочая,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40101:8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73 кв.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374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.08.2012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регистрации 32-АЖ 0668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Голышинская основна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Голышин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ул.Центральная, д.2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30104:3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3,8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8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045 6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 4645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26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327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БОУ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Голышинская основна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Голыши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Центральная, д.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30107:6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,9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0 5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468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4.04.2012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0179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Голыши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ул.Центральная, д.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30107:6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34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26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4.04.2012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0179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                                             </w:t>
            </w: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средняя общеобразовательная школа №1 им. Октябрьской революции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 №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Р. Люксембург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24:2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82,9 кв. 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 931 044.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13607,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2543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3.2008 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АГ  270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ОУ – средняя общеобразовательная школа №1 им. Октябрьской революции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котел. школы №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Р. Люксембург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24:4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,8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5 2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5 2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45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8.10.2012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№1595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подвала шк.№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г. Севск, ул. </w:t>
            </w:r>
            <w:r>
              <w:rPr>
                <w:spacing w:val="-2"/>
                <w:sz w:val="18"/>
                <w:szCs w:val="18"/>
              </w:rPr>
              <w:t>Р.Люксембург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9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8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8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ство плоскостных сооружений в СОШ №1 г. Севска, 1 этап строительства, </w:t>
            </w:r>
            <w:r>
              <w:rPr>
                <w:lang w:val="en-US"/>
              </w:rPr>
              <w:t>II</w:t>
            </w:r>
            <w:r>
              <w:rPr/>
              <w:t xml:space="preserve"> этап строительства (МГН), </w:t>
            </w:r>
            <w:r>
              <w:rPr>
                <w:lang w:val="en-US"/>
              </w:rPr>
              <w:t>III</w:t>
            </w:r>
            <w:r>
              <w:rPr/>
              <w:t xml:space="preserve"> этап строительства (ГТО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.Люксембург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4:5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49 кв.м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2248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25430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0721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4.01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 №32:22:0390224:56-32/002/2019-1 от24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Р. Люксембург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24: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202 кв. 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2543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6.11.2008 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АГ  395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средняя общеобразовательная школа №2 им. И.Г.Петровского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 №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Севск,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51:13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43,7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 777 7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49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53265.71 (с при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27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ОУ – средняя общеобразовательная школа №2 им. И.Г.Петровского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сарая шк.№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 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 2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котел. школы №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5 8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5 8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пристойки шк.№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-32-11/001/2008-6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 504 4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20957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27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туалета шк. №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 8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 8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подвала шк. №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7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8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8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Севск,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51: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3957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7653265.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11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956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МБДОУ – Детский сад №1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детсада №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32:22:0390212:2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1,1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1 2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1 2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343434"/>
                <w:shd w:fill="FFFFFF" w:val="clear"/>
              </w:rPr>
              <w:t>379282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3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270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  <w:t>МБДОУ – Детский сад №1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ясельной групп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12:5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,2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0 4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0 4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834138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3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 270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ухни и котель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32:22:0390212:5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,9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3 7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3 7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6746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.01.200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 3958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са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 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 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веран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12:5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,6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 6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 6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680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.01.200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3958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7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7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подв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2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8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8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343434"/>
                <w:shd w:fill="FFFFFF" w:val="clear"/>
              </w:rPr>
              <w:t>32:22:0390212: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9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343434"/>
                <w:shd w:fill="FFFFFF" w:val="clear"/>
              </w:rPr>
              <w:t>379282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11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3956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3525" w:leader="none"/>
                <w:tab w:val="center" w:pos="7066" w:leader="none"/>
              </w:tabs>
              <w:spacing w:lineRule="exact" w:line="254"/>
              <w:ind w:right="-6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ДОУ – Детский сад № 2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детсада на 150 мест в г. С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Советская,14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24:4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 819,3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6 342 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27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3076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3.02.2015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АА № 000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БДОУ – Детский сад №2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номная блоч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сада на 150 мест в г. Севс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Советская,145/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24:5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22,0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278 0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195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23 7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 </w:t>
            </w:r>
            <w:r>
              <w:rPr/>
              <w:t>13.04.2016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АБ № 145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Советская,14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343434"/>
                <w:shd w:fill="FFFFFF" w:val="clear"/>
              </w:rPr>
              <w:t>32:22:0390524:4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00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343434"/>
                <w:shd w:fill="FFFFFF" w:val="clear"/>
              </w:rPr>
              <w:t>379282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.08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0668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3456" w:leader="none"/>
                <w:tab w:val="center" w:pos="7066" w:leader="none"/>
              </w:tabs>
              <w:spacing w:lineRule="exact" w:line="254"/>
              <w:ind w:right="-6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ДОУ – Детский сад № 3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сарая  детс. №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Кирова,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 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 2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  <w:t>МБДОУ – Детский сад № 3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детсада №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Севск,ул. Кирова,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111: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1,5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71 7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1 7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2528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3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2702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Севск,ул. Кирова,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 3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 3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Севск, ул. Кирова,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111:2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,4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 521 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9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8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8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АЖ №0172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детс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Заречный, ул. Молодежная,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030601:1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41,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714 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64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682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3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32-АГ 270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Кирова,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32:22:0390111: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34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343434"/>
                <w:shd w:fill="FFFFFF" w:val="clear"/>
              </w:rPr>
              <w:t>379282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6.11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395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, ул. Молодежная,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343434"/>
                <w:shd w:fill="FFFFFF" w:val="clear"/>
              </w:rPr>
              <w:t>32:22:0000000:4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23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9882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10.2014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  <w:t>32-32-11/018/2014-4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3318" w:leader="none"/>
                <w:tab w:val="center" w:pos="7066" w:leader="none"/>
              </w:tabs>
              <w:spacing w:lineRule="exact" w:line="254"/>
              <w:ind w:right="-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МБОУДОД – Севская детская школа искусст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музыка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г. Севск,ул. Ленина,3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61: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79,3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672 061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672 061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1838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4.03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270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  <w:t>МБОУДОД – Севская детская школа искусст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г. Севск,ул. Ленина,3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61: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374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1838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color w:val="000000"/>
              </w:rPr>
              <w:t>26.11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956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3387" w:leader="none"/>
                <w:tab w:val="center" w:pos="7066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аж на 5 автомаш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г. Севск, ул. Розы Люксембург,5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29: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0.3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5 16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175 1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27.11.2023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 32:22:0390229:267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ий муниципальный райо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хитек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ул. Р.Люксембург,5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29: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98, 50.50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325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242.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6.04..2021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шение сессии райсовета от 16.04.2021 №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страции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ул. Р.Люксембург,5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30: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7, 804.90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624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849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6.04..2021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шение сессии райсовета от 16.04.2021 №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город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г. Севск,ул. Советская, 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35: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8, 301.2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452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6.04..2021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шение сессии райсовета от 16.04.2021 №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заверш. стр-во зд-я Д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пл. Октябрьс. рев-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3079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ДЦ в г.Севске Бря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пл. Октябрьс. рев-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857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здания апте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. ул. Ленина,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35: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,4 кв.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 939.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 2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30 42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4.06.2010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№650227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зопровод н.д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ул. Киров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24/2009-0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320к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2 465.2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118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9.12.200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№ 58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зопровод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зем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9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6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2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450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12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32:22:0000000:905-32/01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газоснаб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Тургенев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321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450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12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32:22:0000000:905-32/01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ий муниципальный район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е Кривцовск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Кривцов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15/2011-5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1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891 75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 303 2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92015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2.11.2011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№ 9744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   П-Новосельской 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 Подлесные Новоселк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01/2008-5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1,1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5 730 ?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417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66006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№327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Марицкий Хуто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10503: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83,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 8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 8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90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3.06.20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АБ № 1453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Троебортно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70101: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2,9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 827 53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 073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65672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327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Троебортно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 31 74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1 7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Поздняшов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Центральная, д.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060102: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6,9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251 9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6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525993.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327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Поздняш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Style w:val="Appleconvertedspace"/>
                <w:b/>
                <w:bCs/>
                <w:color w:val="343434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060101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6,9 кв. 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3 67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/>
              <w:t>403 6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73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327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Зауль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ул.Копылова, д.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20101: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43,7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905 7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83314.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116058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327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Шишкарев Р.Е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янскйий район, с. Отрадное, мкр-н Солнечный, д.19,кв.5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02:0320108:52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6 кв.м, 2024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75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901442.з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3.03.2024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02:0320108:5236-32/084/2024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2-х ком. Врач Нарзяев Д.С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 ул. С.Щедрина, 13а/1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17/2007-6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,69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0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 5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262 08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1.02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 210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пова А. Г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</w:rPr>
              <w:t>г.Севск, ул. К.Либкнехта, 30В , кв. 1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6: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,3</w:t>
              <w:br/>
              <w:t>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006 67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9550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9.12.2014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№ 5867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валенко Т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Р. Люксембург, 8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6: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8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0 17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85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1.09.2015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АБ № 015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ий муниципальный райо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мышев С.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Советская, д. 7, кв. 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8: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,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0 17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8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06.2015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АА  № 045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гее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пер. Луначарского, д. 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0: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5,3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0 17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394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06.2015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АА  №045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аславская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г. Севск, ул.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Щедрина, д. 120А, кв. 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523: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5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73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432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7.20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22:0390523:144-32/011/2017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щенко С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г. Севск, ул.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Щедрина, д. 120А, кв. 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523:1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4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73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542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1.08.20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22:0390523:151-32/086/2024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панов А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Плеханова, д.1, кв.2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601: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5513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159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5.09.20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601:350-32/011/2017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Журавлев Ю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Плеханова, д.1, кв.1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601:3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68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15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6.10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601:354-32/01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конечный С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Фокина, д.54, кв.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501: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68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524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3.10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501:86-32/01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лошенко Д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г. Брянск, пр-т Московский, д.81,корп.2, кв.142.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8:0041505:10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9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7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382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8.09.20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28:0041505:1048-32/011/2017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панов К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Кирова, д.3А, кв.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109: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.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68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983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3.10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109:127-32/01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ий муниципальный райо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лина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Энгельса, д.45, кв.1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41: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.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68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53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3.11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41:110-32/011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игорцова (Огурцова Н.А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К.Либкнехта, д.55, кв.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8: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68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07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12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28:198-32/011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 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рисова В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</w:rPr>
              <w:t>п. Суземка, ул. Кольцевая, д.13/3 кв.3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4:0361803: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.3</w:t>
              <w:br/>
              <w:t>2024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50029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9649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2.11.2024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4:0561803:730-32/087/2024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илов С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К.Либкнехта, д.53, кв.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8: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76666.6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12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32:0390228:74-32/086/202023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есова В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-н, с. Отрадное, мкр. Солнечный, д.11, кв.5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23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.5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5000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598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4.10.20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2391-32/084/2020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янцева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</w:rPr>
              <w:t>г. Севск, ул. К.Либкнехта, д.30В, кв 1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6: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60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12.20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. контракт</w:t>
            </w:r>
          </w:p>
          <w:p>
            <w:pPr>
              <w:pStyle w:val="Normal"/>
              <w:rPr/>
            </w:pPr>
            <w:r>
              <w:rPr/>
              <w:t>0127200000220006233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Энгельса, д.6, кв.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50:2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.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26584.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53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3.11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41:110-32/011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рисочкин С.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8. кв.5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36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5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5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2.08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3674-32/084/2022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оваленко А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18. кв.3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49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4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56162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12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4986-32/084/2023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тин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18. кв.3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49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8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56162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12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4985-32/084/2023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лебородов А.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18. кв.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5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0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56162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12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5024-32/084/2023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ий муниципальный райо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уфриев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18. кв.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5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3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56162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12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5003-32/084/2023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вченков С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18. кв.3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49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8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56162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12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4989-32/084/2023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рющенкова(Плискунова Е.В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Карла Либкнехта, д.30В, кв.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6: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6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6666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10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36:136-32/086/2021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микова Н.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Энгельса, д.6, кв.1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50:2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7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7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4.06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50:3558-32/082/2022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валев В.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Брянск, Беж. р-н, , ул. А.К. Толстого, д.4, кв.4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8:0015301:35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3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51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2.12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28:0015301:231-32/086/2022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шкарева Н.А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Энгельса, д.6, кв.1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50: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4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88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.07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50:244-32/086/2022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гомоло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7. кв.2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40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3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8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.07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4047-32/084/2022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ычева (Мишина) Ю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7. кв.5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40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7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8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.07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4048-32/084/2022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стаков В.Э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7. кв.4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40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3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8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07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2:0320108:4078-32/084/2022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ий муниципальный райо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хоцкая В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Карла Либкнехта, д.30В, кв.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6:1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6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705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07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36:145-32/086/2022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ковская Н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Энгельса, д.6, кв.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50: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8 кв.м.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2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6633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74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11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50:241-32/086/2022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олев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р.п. Комаричи ул. Парковая, д.16, кв.2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14:0201601:4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8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697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5.05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14:0201601:477-32/086/2023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валева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р.п. Комаричи ул. Парковая, д.6, кв.2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14:0201601: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8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4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504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14:0201601:325-32/086/2023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-комн. квар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рота Климов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н. Солнечное, д.8, кв.4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36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4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946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09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02:0320108:3666-32/084/202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-комн. кварт. Сирота Карпикова 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г. Севск, ул.  Либкнехта, д.30В, кв.1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6: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891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12.20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36:144-32/086/2020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-комн. кварт. Сирота Вырв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р.п. Комаричи, ул. Парковая, д.6,кв.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14:0201601: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38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2.12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14:0201601:302-32/086/2021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(квартир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п. Лесничество, д.3, кв.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160301: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.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7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663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331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4.2021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160301:23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мятные стелы Героям ВОВ и Героям соцтру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пл. Октябрьской революци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89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Акт приема – передачи от 10.06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к произв. Базе СПК «Союз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Голышин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6,</w:t>
            </w:r>
          </w:p>
          <w:p>
            <w:pPr>
              <w:pStyle w:val="Normal"/>
              <w:shd w:fill="FFFFFF" w:val="clear"/>
              <w:rPr/>
            </w:pPr>
            <w:r>
              <w:rPr/>
              <w:t>69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923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3960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10.20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:22:0000000:1002-32/011/2018-2  20.12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, подъезд к ферме КРС ООО «Агрофирма «Сло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Бересто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9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6,</w:t>
            </w:r>
          </w:p>
          <w:p>
            <w:pPr>
              <w:pStyle w:val="Normal"/>
              <w:shd w:fill="FFFFFF" w:val="clear"/>
              <w:rPr/>
            </w:pPr>
            <w:r>
              <w:rPr/>
              <w:t>933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0084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69576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азрешение на ввода  эксплуатацию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28.11.20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:22:0000000:978-32/011/2018-1 от 05.04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подъезд к МТФ «Шведчики,на км 27+000 а/д Комаричи-С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Шведчик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,</w:t>
            </w:r>
          </w:p>
          <w:p>
            <w:pPr>
              <w:pStyle w:val="Normal"/>
              <w:shd w:fill="FFFFFF" w:val="clear"/>
              <w:rPr/>
            </w:pPr>
            <w:r>
              <w:rPr/>
              <w:t>888 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1555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896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азрешение на стр-во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9.10.20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:22:0000000:1005-32/011/2018-1 от 29.12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мятник танковому экипаж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п. Косицы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90102:2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,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7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686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06.02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:22:0090102:274-32/011/2019-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ий муниципальный райо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лм Слав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Севский район,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481 км а/д М-3 Украина в г.Севск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260106: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,</w:t>
            </w:r>
          </w:p>
          <w:p>
            <w:pPr>
              <w:pStyle w:val="Normal"/>
              <w:shd w:fill="FFFFFF" w:val="clear"/>
              <w:rPr/>
            </w:pPr>
            <w:r>
              <w:rPr/>
              <w:t>47.7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4.02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:22:0260106:37-32/011/2019-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мятник Журав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Севский район,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д. Стрелецкая Слобод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30504:1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,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1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155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06.02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:22:0030504:156-32/011/2019-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ельная ли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Севский район,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7:4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9,</w:t>
            </w:r>
          </w:p>
          <w:p>
            <w:pPr>
              <w:pStyle w:val="Normal"/>
              <w:shd w:fill="FFFFFF" w:val="clear"/>
              <w:rPr/>
            </w:pPr>
            <w:r>
              <w:rPr/>
              <w:t>7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87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8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08.07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:22:0390227:432-32/011/2019-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ельная ли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Севский район,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45:2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2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50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08.07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:22:0390245:268-32/011/2019-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ельная ли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Севский район,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45: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6,</w:t>
            </w:r>
          </w:p>
          <w:p>
            <w:pPr>
              <w:pStyle w:val="Normal"/>
              <w:shd w:fill="FFFFFF" w:val="clear"/>
              <w:rPr/>
            </w:pPr>
            <w:r>
              <w:rPr/>
              <w:t>25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25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6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08.07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:22:0390245:267-32/011/2019-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Розы Люксембург,5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9: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70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686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29.01.200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тельство</w:t>
            </w:r>
          </w:p>
          <w:p>
            <w:pPr>
              <w:pStyle w:val="Normal"/>
              <w:rPr/>
            </w:pPr>
            <w:r>
              <w:rPr/>
              <w:t xml:space="preserve">32-АГ 27011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Советская,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5: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6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686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29.01.20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тельство</w:t>
            </w:r>
          </w:p>
          <w:p>
            <w:pPr>
              <w:pStyle w:val="Normal"/>
              <w:rPr/>
            </w:pPr>
            <w:r>
              <w:rPr/>
              <w:t xml:space="preserve">32-АЖ 1596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пл. Октябрьской революци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2: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218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5933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3.12.20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32-32-11/022/2010-15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БУК «Межпоселенческий районный культурно-досуговый центр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Д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43:1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6 кв.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865 8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79512,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3312356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1.01.200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 –АГ № 3958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УК «Межпоселенческий районный культурно-досуговый центр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пристройки к КД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43:1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3,1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479 85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5286,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670279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1.01.200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№3958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Поздняшовыка,ул. Центральная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060103: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59.6 кв.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62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3009,8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699104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color w:val="000000"/>
              </w:rPr>
              <w:t>11.03.201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шение райсовета от 11.03.2019 №3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алл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града пар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ор.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-200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83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7066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06.2015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№</w:t>
            </w:r>
            <w:r>
              <w:rPr/>
              <w:t>9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шение Севского районного Совета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ародных депу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ор.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 57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570,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06.2015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№</w:t>
            </w:r>
            <w:r>
              <w:rPr/>
              <w:t>9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шение Севского районного Совета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ародных депу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е дома культуры и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Подывотье, ул. Молодежная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100109:1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4.6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068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1746,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2809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3.11.2020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100109:159-32/086/2020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мещение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. ул. Миловидова,27, помещ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32:22:0390306:1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</w:t>
            </w:r>
          </w:p>
          <w:p>
            <w:pPr>
              <w:pStyle w:val="Normal"/>
              <w:shd w:fill="FFFFFF" w:val="clear"/>
              <w:rPr/>
            </w:pPr>
            <w:r>
              <w:rPr/>
              <w:t>347,3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567 13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 567 1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317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25.12.2023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390306:128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Севск, ул.Ленина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:22:0390243: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347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74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12.2007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32-АГ №27003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Севск, ул.Ленина (гор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:22:0390242: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090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74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4.05.2017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32:22:0390242:3-32/011/2017-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Севск, ул. Миловидова,2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:22:0390306:1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882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949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12.200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390306:103-32/086/2023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БУК «Централизованная библиотечная  система» Севского муниципального район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здания  под районной библиотекой, помещение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9:1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238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9 9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5928,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27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6.05.2023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229:144-32/086/2023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УК «Центральная библиотечная  система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котель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Миловидова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306:1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9 53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3392,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916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12.2023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306:127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е  детск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 , ул. Ленина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29:2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2,</w:t>
            </w:r>
          </w:p>
          <w:p>
            <w:pPr>
              <w:pStyle w:val="Normal"/>
              <w:shd w:fill="FFFFFF" w:val="clear"/>
              <w:rPr/>
            </w:pPr>
            <w:r>
              <w:rPr/>
              <w:t>129.2 кв. 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80 00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 </w:t>
            </w:r>
            <w:r>
              <w:rPr/>
              <w:t>26.01.20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229:269-32/086/2024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Чемлыж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Лушникова, д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30201: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18,2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6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284 42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986457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13383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.08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гистрация 32:22:0030201:52-32/011/2019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Чемлыж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Лушникова, д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30203:1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981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74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4.04.2012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32-АЖ №01793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Севск, ул. Ленина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390229: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03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74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3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32-АГ №27021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3767" w:leader="none"/>
                <w:tab w:val="center" w:pos="7066" w:leader="none"/>
              </w:tabs>
              <w:spacing w:lineRule="exact" w:line="254"/>
              <w:ind w:right="-60" w:hanging="0"/>
              <w:rPr/>
            </w:pPr>
            <w:r>
              <w:rPr>
                <w:b/>
                <w:spacing w:val="-2"/>
                <w:sz w:val="22"/>
                <w:szCs w:val="22"/>
              </w:rPr>
              <w:tab/>
              <w:tab/>
              <w:t xml:space="preserve">                                        МУП  «Севский водоканал»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Гапонов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тракторный 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40701:1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1</w:t>
            </w:r>
          </w:p>
          <w:p>
            <w:pPr>
              <w:pStyle w:val="Normal"/>
              <w:shd w:fill="FFFFFF" w:val="clear"/>
              <w:rPr/>
            </w:pPr>
            <w:r>
              <w:rPr/>
              <w:t>39,0 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94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9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79 8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 145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  <w:t>МУП 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Гапонов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МТ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40701: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9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3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5 9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 145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Доброводье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л. Ульянова,МТ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color w:val="000000"/>
                <w:spacing w:val="-2"/>
              </w:rPr>
              <w:t>32:22:0050101:1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  <w:p>
            <w:pPr>
              <w:pStyle w:val="Normal"/>
              <w:shd w:fill="FFFFFF" w:val="clear"/>
              <w:rPr/>
            </w:pPr>
            <w:r>
              <w:rPr/>
              <w:t>40 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0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0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4 4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 145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Доброводье свино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50101:1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  <w:p>
            <w:pPr>
              <w:pStyle w:val="Normal"/>
              <w:shd w:fill="FFFFFF" w:val="clear"/>
              <w:rPr/>
            </w:pPr>
            <w:r>
              <w:rPr/>
              <w:t>40 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6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6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4 4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 145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УП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Зайц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50101:1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2 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 145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д. Кривцова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40101:1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16  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3 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 Крив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3 8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48771.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 3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АБ №145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Голы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30101: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2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 6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Швед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10201:1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2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9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9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 45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Новоям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10101: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3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 6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Севский район, с. Новоямское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Хуто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00000:12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,</w:t>
            </w:r>
          </w:p>
          <w:p>
            <w:pPr>
              <w:pStyle w:val="Normal"/>
              <w:shd w:fill="FFFFFF" w:val="clear"/>
              <w:rPr/>
            </w:pPr>
            <w:r>
              <w:rPr/>
              <w:t>0.840 к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480 045,3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7136.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9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95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Лемеш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40101: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3 5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Ясное Солн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40201: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3 5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 Круглая Пол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40401: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  <w:p>
            <w:pPr>
              <w:pStyle w:val="Normal"/>
              <w:shd w:fill="FFFFFF" w:val="clear"/>
              <w:rPr/>
            </w:pPr>
            <w:r>
              <w:rPr/>
              <w:t>24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0 4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Троебор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230101:3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4</w:t>
            </w:r>
          </w:p>
          <w:p>
            <w:pPr>
              <w:pStyle w:val="Normal"/>
              <w:shd w:fill="FFFFFF" w:val="clear"/>
              <w:rPr/>
            </w:pPr>
            <w:r>
              <w:rPr/>
              <w:t>75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980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980.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2063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.11.2022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30101:334-32/086/2022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Борис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20401: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3</w:t>
            </w:r>
          </w:p>
          <w:p>
            <w:pPr>
              <w:pStyle w:val="Normal"/>
              <w:shd w:fill="FFFFFF" w:val="clear"/>
              <w:rPr/>
            </w:pPr>
            <w:r>
              <w:rPr/>
              <w:t>2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5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5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5 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Чемлы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30201: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3</w:t>
            </w:r>
          </w:p>
          <w:p>
            <w:pPr>
              <w:pStyle w:val="Normal"/>
              <w:shd w:fill="FFFFFF" w:val="clear"/>
              <w:rPr/>
            </w:pPr>
            <w:r>
              <w:rPr/>
              <w:t>3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526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52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1 3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Добру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20301: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2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476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47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2 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Подлесные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Новос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20101: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  <w:p>
            <w:pPr>
              <w:pStyle w:val="Normal"/>
              <w:shd w:fill="FFFFFF" w:val="clear"/>
              <w:rPr/>
            </w:pPr>
            <w:r>
              <w:rPr/>
              <w:t>2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1 2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1 2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 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.05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ервом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50101:1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  <w:p>
            <w:pPr>
              <w:pStyle w:val="Normal"/>
              <w:shd w:fill="FFFFFF" w:val="clear"/>
              <w:rPr/>
            </w:pPr>
            <w:r>
              <w:rPr/>
              <w:t>2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 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.05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ервом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50101:1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  <w:p>
            <w:pPr>
              <w:pStyle w:val="Normal"/>
              <w:shd w:fill="FFFFFF" w:val="clear"/>
              <w:rPr/>
            </w:pPr>
            <w:r>
              <w:rPr/>
              <w:t>3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1 3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.05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УП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 Ива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50301: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  <w:p>
            <w:pPr>
              <w:pStyle w:val="Normal"/>
              <w:shd w:fill="FFFFFF" w:val="clear"/>
              <w:rPr/>
            </w:pPr>
            <w:r>
              <w:rPr/>
              <w:t>2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5 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.05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Све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20201: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  <w:p>
            <w:pPr>
              <w:pStyle w:val="Normal"/>
              <w:shd w:fill="FFFFFF" w:val="clear"/>
              <w:rPr/>
            </w:pPr>
            <w:r>
              <w:rPr/>
              <w:t>2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5 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.05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Сос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50801: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</w:t>
            </w:r>
          </w:p>
          <w:p>
            <w:pPr>
              <w:pStyle w:val="Normal"/>
              <w:shd w:fill="FFFFFF" w:val="clear"/>
              <w:rPr/>
            </w:pPr>
            <w:r>
              <w:rPr/>
              <w:t>2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5 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.05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Мар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00000:5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9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7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7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 37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оздняш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60101: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9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4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4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Кос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280102:3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7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767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4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7442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2623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.12.2022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80102:303-32/086/2022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Хи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60602:1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6</w:t>
            </w:r>
          </w:p>
          <w:p>
            <w:pPr>
              <w:pStyle w:val="Normal"/>
              <w:shd w:fill="FFFFFF" w:val="clear"/>
              <w:rPr/>
            </w:pPr>
            <w:r>
              <w:rPr/>
              <w:t>9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7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7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60101: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64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6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 08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60160101: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6</w:t>
            </w:r>
          </w:p>
          <w:p>
            <w:pPr>
              <w:pStyle w:val="Normal"/>
              <w:shd w:fill="FFFFFF" w:val="clear"/>
              <w:rPr/>
            </w:pPr>
            <w:r>
              <w:rPr/>
              <w:t>9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23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2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 Воскр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60201: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9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6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6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Севский район, с. Пуш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1102:1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, 9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37512.6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137512.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011109:127-32/086/2024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Бересток, МТ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</w:rPr>
              <w:t>32:22:0011109:1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6,9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01.20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011102:139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с. Бересток, 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0805:2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,</w:t>
            </w:r>
          </w:p>
          <w:p>
            <w:pPr>
              <w:pStyle w:val="Normal"/>
              <w:shd w:fill="FFFFFF" w:val="clear"/>
              <w:rPr/>
            </w:pPr>
            <w:r>
              <w:rPr/>
              <w:t>128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010805:220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с.Марицкий Хутор, 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Тихая Д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0504:1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7,</w:t>
            </w:r>
          </w:p>
          <w:p>
            <w:pPr>
              <w:pStyle w:val="Normal"/>
              <w:shd w:fill="FFFFFF" w:val="clear"/>
              <w:rPr/>
            </w:pPr>
            <w:r>
              <w:rPr/>
              <w:t>8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010504:166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с.Марицкий Хутор, 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Мар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60103:5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25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455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455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260103:575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Севский район, п. Бук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60103:5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2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260103:579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евский район, п. Труд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1107: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011107:116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одывотье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100114: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6,</w:t>
            </w:r>
          </w:p>
          <w:p>
            <w:pPr>
              <w:pStyle w:val="Normal"/>
              <w:shd w:fill="FFFFFF" w:val="clear"/>
              <w:rPr/>
            </w:pPr>
            <w:r>
              <w:rPr/>
              <w:t>7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2588.7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92588.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100114:121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одывотье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400301: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5,</w:t>
            </w:r>
          </w:p>
          <w:p>
            <w:pPr>
              <w:pStyle w:val="Normal"/>
              <w:shd w:fill="FFFFFF" w:val="clear"/>
              <w:rPr/>
            </w:pPr>
            <w:r>
              <w:rPr/>
              <w:t>5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0420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0420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400301:29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УП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одывотье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90102:1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,</w:t>
            </w:r>
          </w:p>
          <w:p>
            <w:pPr>
              <w:pStyle w:val="Normal"/>
              <w:shd w:fill="FFFFFF" w:val="clear"/>
              <w:rPr/>
            </w:pPr>
            <w:r>
              <w:rPr/>
              <w:t>8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8672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48672.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90102:156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С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80101: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,</w:t>
            </w:r>
          </w:p>
          <w:p>
            <w:pPr>
              <w:pStyle w:val="Normal"/>
              <w:shd w:fill="FFFFFF" w:val="clear"/>
              <w:rPr/>
            </w:pPr>
            <w:r>
              <w:rPr/>
              <w:t>5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0420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0420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042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80101:81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Пок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30401: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9,</w:t>
            </w:r>
          </w:p>
          <w:p>
            <w:pPr>
              <w:pStyle w:val="Normal"/>
              <w:shd w:fill="FFFFFF" w:val="clear"/>
              <w:rPr/>
            </w:pPr>
            <w:r>
              <w:rPr/>
              <w:t>43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1161.6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241161.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41161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30401:46-32/086/202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Заулье, ул. Верх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20110: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,</w:t>
            </w:r>
          </w:p>
          <w:p>
            <w:pPr>
              <w:pStyle w:val="Normal"/>
              <w:shd w:fill="FFFFFF" w:val="clear"/>
              <w:rPr/>
            </w:pPr>
            <w:r>
              <w:rPr/>
              <w:t>7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2588.7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2588.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9258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20110:26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Заулье, 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180102:1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9,</w:t>
            </w:r>
          </w:p>
          <w:p>
            <w:pPr>
              <w:pStyle w:val="Normal"/>
              <w:shd w:fill="FFFFFF" w:val="clear"/>
              <w:rPr/>
            </w:pPr>
            <w:r>
              <w:rPr/>
              <w:t>8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6714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6714.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7671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180102:134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Зау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180102: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8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18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318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7671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1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180102:255-32/086/2022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Зау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180101:1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,</w:t>
            </w:r>
          </w:p>
          <w:p>
            <w:pPr>
              <w:pStyle w:val="Normal"/>
              <w:shd w:fill="FFFFFF" w:val="clear"/>
              <w:rPr/>
            </w:pPr>
            <w:r>
              <w:rPr/>
              <w:t>96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90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90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38407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180101:146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 Кург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80101:3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5,</w:t>
            </w:r>
          </w:p>
          <w:p>
            <w:pPr>
              <w:pStyle w:val="Normal"/>
              <w:shd w:fill="FFFFFF" w:val="clear"/>
              <w:rPr/>
            </w:pPr>
            <w:r>
              <w:rPr/>
              <w:t>3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252.3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252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825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80101:308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Земледе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40101:2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,</w:t>
            </w:r>
          </w:p>
          <w:p>
            <w:pPr>
              <w:pStyle w:val="Normal"/>
              <w:shd w:fill="FFFFFF" w:val="clear"/>
              <w:rPr/>
            </w:pPr>
            <w:r>
              <w:rPr/>
              <w:t>4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4336.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4336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2433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40101:298-32/086/202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Некис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30101:2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,</w:t>
            </w:r>
          </w:p>
          <w:p>
            <w:pPr>
              <w:pStyle w:val="Normal"/>
              <w:shd w:fill="FFFFFF" w:val="clear"/>
              <w:rPr/>
            </w:pPr>
            <w:r>
              <w:rPr/>
              <w:t>6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6504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336504.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3650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30101:223-32/086/202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уш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1102: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,1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9 970,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1 169 970,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01.20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11102:140-32/086/2024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, 15м, скважина 1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Бересток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0801: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25505.9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020.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.04.2015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вского район. Совета народных депу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Бересток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МТ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.04.2015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вского район. Совета народных депу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Марицкий Хутор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Марица, ул. Мар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60103:5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9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10504:165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УП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Марицкий Хутор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Тихая Д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0504:1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4,</w:t>
            </w:r>
          </w:p>
          <w:p>
            <w:pPr>
              <w:pStyle w:val="Normal"/>
              <w:shd w:fill="FFFFFF" w:val="clear"/>
              <w:rPr/>
            </w:pPr>
            <w:r>
              <w:rPr/>
              <w:t>1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4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4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60103:576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Севский район, п. Бук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60103:5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г.,</w:t>
            </w:r>
          </w:p>
          <w:p>
            <w:pPr>
              <w:pStyle w:val="Normal"/>
              <w:shd w:fill="FFFFFF" w:val="clear"/>
              <w:rPr/>
            </w:pPr>
            <w:r>
              <w:rPr/>
              <w:t>1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60103:578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евский район, п. Труд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1107:1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,</w:t>
            </w:r>
          </w:p>
          <w:p>
            <w:pPr>
              <w:pStyle w:val="Normal"/>
              <w:shd w:fill="FFFFFF" w:val="clear"/>
              <w:rPr/>
            </w:pPr>
            <w:r>
              <w:rPr/>
              <w:t>1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11107:117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водоснаб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 ул. Турге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390501: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1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0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5996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10.2022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501:226-32/086/2022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евский район, с.Бере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00000:12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2,</w:t>
            </w:r>
          </w:p>
          <w:p>
            <w:pPr>
              <w:pStyle w:val="Normal"/>
              <w:shd w:fill="FFFFFF" w:val="clear"/>
              <w:rPr/>
            </w:pPr>
            <w:r>
              <w:rPr/>
              <w:t>6399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.09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93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Марицкий Хутор, ул. Тихая Д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00000:12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,</w:t>
            </w:r>
          </w:p>
          <w:p>
            <w:pPr>
              <w:pStyle w:val="Normal"/>
              <w:shd w:fill="FFFFFF" w:val="clear"/>
              <w:rPr/>
            </w:pPr>
            <w:r>
              <w:rPr/>
              <w:t>3 200 м.п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87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Севский район, с. Пуш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00000:12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4,</w:t>
            </w:r>
          </w:p>
          <w:p>
            <w:pPr>
              <w:pStyle w:val="Normal"/>
              <w:shd w:fill="FFFFFF" w:val="clear"/>
              <w:rPr/>
            </w:pPr>
            <w:r>
              <w:rPr/>
              <w:t>4 502 м.п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6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6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88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Севский район, п. Бук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00000:12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г.,</w:t>
            </w:r>
          </w:p>
          <w:p>
            <w:pPr>
              <w:pStyle w:val="Normal"/>
              <w:shd w:fill="FFFFFF" w:val="clear"/>
              <w:rPr/>
            </w:pPr>
            <w:r>
              <w:rPr/>
              <w:t>1 200 м.п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6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6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86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 Земледе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00000:6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9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Б № 145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евский район,п. Труд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00000:12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,</w:t>
            </w:r>
          </w:p>
          <w:p>
            <w:pPr>
              <w:pStyle w:val="Normal"/>
              <w:shd w:fill="FFFFFF" w:val="clear"/>
              <w:rPr/>
            </w:pPr>
            <w:r>
              <w:rPr/>
              <w:t>500 м.п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4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9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94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диспетчерско-аварий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ужб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г. Севск, ул. </w:t>
            </w:r>
            <w:r>
              <w:rPr>
                <w:spacing w:val="-2"/>
                <w:sz w:val="18"/>
                <w:szCs w:val="18"/>
              </w:rPr>
              <w:t>К.Либкнехта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32:22:0390236: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2 кв.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94,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362117.7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586.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811195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1.01.2009 г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о регистр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2-АГ  3958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 зд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Ленина, д. 5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60: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80,3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6 513.3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46 513.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15860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07.2014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№ 5064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 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Юрасов Ху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270101:3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9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70101:354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Юрасов Ху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270101:3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9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70101:355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Юрасов Ху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00000:12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31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7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.09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27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Княгин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30105: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70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. Пок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30401: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1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. Добру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20302: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58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Зау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20106: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47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Чемлы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30201: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6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0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40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Хи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60601: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2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73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Поздняш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60103: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3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325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7325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410801: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775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3775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д. Воскр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60201: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63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д. Кург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90401: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5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4625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. Кос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90101:3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8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4150.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238016.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Саранч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290106:1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199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3199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90106:145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Саранч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290106:1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19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4019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90106:144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Чемлы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30202:2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89207.4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23438.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Новоям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10305: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61405.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452834.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6.03.2020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№</w:t>
            </w:r>
            <w:r>
              <w:rPr/>
              <w:t>16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390228:2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19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55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475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009739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08.07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 32:22:0390228:208-32/011/2019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 и водонапорная 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н.п. Хвощ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08345.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51752.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5.05.2020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№</w:t>
            </w:r>
            <w:r>
              <w:rPr/>
              <w:t>27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Хвощ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00000:12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72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7594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89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390228:2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0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4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380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5380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33616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5.05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 32:22:0390228:207-32/011/2019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водоснабжения (водонапорная башн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С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80311:2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0 (2022 год реконстр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2188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70804.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9.04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 32:22:0080311:201-32/086/2022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водоснаб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Швед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10201:1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83157.5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61798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6.10.2022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№</w:t>
            </w:r>
            <w:r>
              <w:rPr/>
              <w:t>46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Карла Либкнехта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36: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108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638215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6.11.200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31-11/015/2008-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rPr/>
            </w:pPr>
            <w:r>
              <w:rPr/>
              <w:tab/>
              <w:t xml:space="preserve">                                          </w:t>
            </w:r>
            <w:r>
              <w:rPr>
                <w:b/>
              </w:rPr>
              <w:t>МБУ  «ХЭКОДОМС»   Севского муниципального района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гаража-котельной КД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43: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1,6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752 76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 7527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82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5.09.2017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32:22:0390243:130-32/011/2017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МБУ  «ХЭКОДОМС»   Севского муниципального район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Чемлыж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Лушникова, д.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030203:1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99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6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2 324,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90683,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6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.08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32:22:0030203:136-32/011/2019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rPr/>
            </w:pPr>
            <w:r>
              <w:rPr/>
              <w:tab/>
              <w:t xml:space="preserve">                                 </w:t>
            </w:r>
            <w:r>
              <w:rPr>
                <w:b/>
              </w:rPr>
              <w:t>МОУДОД  ДЮСШ  «Буревестник г. Севска»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ый комплекс с открытыми плоскостным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 г. Севске сооружениям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 ул. Салтыкова-Щедрина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48: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 882,1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 702 793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801862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Акт приема-передачи от 17.11.2020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. Района №686 от 17.11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 ДЮСШ  «Буревестник г. Севска»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32:22:0390260:1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2883 кв.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49631,3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390260:182-32/086/2024-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//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:22:0390260:1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 кв.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6598,8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 32:22:0390260:184-32/086/2024-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С.Щедрина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48: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38 кв.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6382153,1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02.10.201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15947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//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городского Д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12: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0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8,7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08034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08034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6382153,17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Акт приема-передачи от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//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Многофункциональный бюджетный центр предоставления государственных и муниципальных услуг в Севском муниципальном районе «Мои документы»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я 9,10, 11, 12, 13, 14, 15, 15,16, 17, 20, 21, 22, 23, 26, 28, 39  на 1 этаже гостиницы под МФ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Ленина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4,3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483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948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3.04.20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–передачи от 03.04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ногофункциональный бюджетный центр предоставления государственных и муниципальных услуг в Севском муниципальном районе «Мои документы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4"/>
        <w:ind w:right="-6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none"/>
          <w:tab w:val="left" w:pos="9498" w:leader="none"/>
        </w:tabs>
        <w:ind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</w:t>
      </w:r>
    </w:p>
    <w:p>
      <w:pPr>
        <w:pStyle w:val="Normal"/>
        <w:shd w:fill="FFFFFF" w:val="clear"/>
        <w:tabs>
          <w:tab w:val="clear" w:pos="720"/>
          <w:tab w:val="left" w:pos="6053" w:leader="none"/>
          <w:tab w:val="left" w:pos="9498" w:leader="none"/>
        </w:tabs>
        <w:ind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вижимое имущество</w:t>
      </w:r>
    </w:p>
    <w:p>
      <w:pPr>
        <w:pStyle w:val="Normal"/>
        <w:shd w:fill="FFFFFF" w:val="clear"/>
        <w:tabs>
          <w:tab w:val="clear" w:pos="720"/>
          <w:tab w:val="left" w:pos="6053" w:leader="none"/>
          <w:tab w:val="left" w:pos="9498" w:leader="none"/>
        </w:tabs>
        <w:spacing w:lineRule="exact" w:line="254"/>
        <w:ind w:right="-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  <w:gridCol w:w="2694"/>
        <w:gridCol w:w="3118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балансовой</w:t>
            </w:r>
          </w:p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и и изно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Дата возникновения и прекращения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Основания возникновения и прекращения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Сведения об обременении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RENAUL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SR</w:t>
            </w:r>
            <w:r>
              <w:rPr>
                <w:spacing w:val="-2"/>
              </w:rPr>
              <w:t xml:space="preserve"> (ЛОГАН)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легковой седан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(VIN)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Х7</w:t>
            </w:r>
            <w:r>
              <w:rPr>
                <w:spacing w:val="-2"/>
                <w:sz w:val="18"/>
                <w:szCs w:val="18"/>
                <w:lang w:val="en-US"/>
              </w:rPr>
              <w:t>LLSRB1HAH278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61 190/361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9.12.2014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от 29.12.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</w:rPr>
              <w:t>МБУ « Хозяйственно – эксплуатационная контора по обеспечению деятельности органов местного самоуправления Севского муниципального 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RENAULT</w:t>
            </w:r>
            <w:r>
              <w:rPr>
                <w:spacing w:val="-2"/>
              </w:rPr>
              <w:t xml:space="preserve">  (ЛОГАН)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легковой седан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  <w:lang w:val="en-US"/>
              </w:rPr>
              <w:t>VIN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Х7</w:t>
            </w:r>
            <w:r>
              <w:rPr>
                <w:spacing w:val="-2"/>
                <w:sz w:val="18"/>
                <w:szCs w:val="18"/>
                <w:lang w:val="en-US"/>
              </w:rPr>
              <w:t>L</w:t>
            </w:r>
            <w:r>
              <w:rPr>
                <w:spacing w:val="-2"/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  <w:lang w:val="en-US"/>
              </w:rPr>
              <w:t>SR</w:t>
            </w:r>
            <w:r>
              <w:rPr>
                <w:spacing w:val="-2"/>
                <w:sz w:val="18"/>
                <w:szCs w:val="18"/>
              </w:rPr>
              <w:t>ЕА457676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647520/647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9.05.2017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Мун. Контракт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0127200000217001162-260362 от 09.05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</w:rPr>
              <w:t>УАЗ-31519, легковой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(VIN) XTT31519060524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53 062/253 0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09.04.2011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от 09.04.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АЗ-390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567142,07/402838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3.08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№2 от 13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lang w:val="en-US"/>
              </w:rPr>
              <w:t>Toyot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Camry</w:t>
            </w:r>
            <w:r>
              <w:rPr>
                <w:spacing w:val="-2"/>
              </w:rPr>
              <w:t>, легковой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VIN</w:t>
            </w:r>
            <w:r>
              <w:rPr>
                <w:spacing w:val="-2"/>
              </w:rPr>
              <w:t xml:space="preserve">) </w:t>
            </w:r>
            <w:r>
              <w:rPr>
                <w:spacing w:val="-2"/>
                <w:lang w:val="en-US"/>
              </w:rPr>
              <w:t>XW</w:t>
            </w:r>
            <w:r>
              <w:rPr>
                <w:spacing w:val="-2"/>
              </w:rPr>
              <w:t>7В</w:t>
            </w:r>
            <w:r>
              <w:rPr>
                <w:spacing w:val="-2"/>
                <w:lang w:val="en-US"/>
              </w:rPr>
              <w:t>F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F</w:t>
            </w:r>
            <w:r>
              <w:rPr>
                <w:spacing w:val="-2"/>
              </w:rPr>
              <w:t>К40</w:t>
            </w:r>
            <w:r>
              <w:rPr>
                <w:spacing w:val="-2"/>
                <w:lang w:val="en-US"/>
              </w:rPr>
              <w:t>S</w:t>
            </w:r>
            <w:r>
              <w:rPr>
                <w:spacing w:val="-2"/>
              </w:rPr>
              <w:t>176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557893.29/1557893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7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Мун. Контракт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0127200000217005177-260362 от 27.11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Трактор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lang w:val="en-US"/>
              </w:rPr>
              <w:t>MAHINDR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JM</w:t>
            </w:r>
            <w:r>
              <w:rPr>
                <w:spacing w:val="-2"/>
              </w:rPr>
              <w:t>-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74 000/264866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1.12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от 20.11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Ssangyong  Kyron, </w:t>
            </w:r>
            <w:r>
              <w:rPr>
                <w:spacing w:val="-2"/>
              </w:rPr>
              <w:t>легковой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(VIN) RUMS0A16SE0009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795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425</w:t>
            </w:r>
            <w:r>
              <w:rPr>
                <w:spacing w:val="-2"/>
              </w:rPr>
              <w:t>/7954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6.01.2014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оговор купли продажи № НК 03273000300130000190205775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Lada Granta 219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430 063/</w:t>
            </w:r>
            <w:r>
              <w:rPr>
                <w:spacing w:val="-2"/>
              </w:rPr>
              <w:t>4300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01.12.2016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Акт приема-передачи по постан. админ. Район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 № </w:t>
            </w:r>
            <w:r>
              <w:rPr>
                <w:spacing w:val="-2"/>
              </w:rPr>
              <w:t>990 от 01.12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Автобус </w:t>
            </w:r>
            <w:r>
              <w:rPr>
                <w:spacing w:val="-2"/>
                <w:lang w:val="en-US"/>
              </w:rPr>
              <w:t>Penglot Box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550000|155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26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05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2022</w:t>
            </w:r>
            <w:r>
              <w:rPr>
                <w:spacing w:val="-2"/>
              </w:rPr>
              <w:t>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Акт приема-передачи по постан. админ. Район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 № </w:t>
            </w:r>
            <w:r>
              <w:rPr>
                <w:spacing w:val="-2"/>
              </w:rPr>
              <w:t xml:space="preserve">975 от </w:t>
            </w:r>
            <w:r>
              <w:rPr>
                <w:spacing w:val="-2"/>
                <w:lang w:val="en-US"/>
              </w:rPr>
              <w:t>2</w:t>
            </w:r>
            <w:r>
              <w:rPr>
                <w:spacing w:val="-2"/>
              </w:rPr>
              <w:t>7.12.20</w:t>
            </w:r>
            <w:r>
              <w:rPr>
                <w:spacing w:val="-2"/>
                <w:lang w:val="en-US"/>
              </w:rPr>
              <w:t>2</w:t>
            </w:r>
            <w:r>
              <w:rPr>
                <w:spacing w:val="-2"/>
              </w:rPr>
              <w:t>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Lada Gran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562245/</w:t>
            </w:r>
            <w:r>
              <w:rPr>
                <w:spacing w:val="-2"/>
              </w:rPr>
              <w:t>419810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0</w:t>
            </w:r>
            <w:r>
              <w:rPr>
                <w:spacing w:val="-2"/>
                <w:lang w:val="en-US"/>
              </w:rPr>
              <w:t>3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03</w:t>
            </w:r>
            <w:r>
              <w:rPr>
                <w:spacing w:val="-2"/>
              </w:rPr>
              <w:t>.20</w:t>
            </w:r>
            <w:r>
              <w:rPr>
                <w:spacing w:val="-2"/>
                <w:lang w:val="en-US"/>
              </w:rPr>
              <w:t>21</w:t>
            </w:r>
            <w:r>
              <w:rPr>
                <w:spacing w:val="-2"/>
              </w:rPr>
              <w:t>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Акт приема-передачи по постан. админ. Район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 № </w:t>
            </w:r>
            <w:r>
              <w:rPr>
                <w:spacing w:val="-2"/>
              </w:rPr>
              <w:t>9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 xml:space="preserve"> от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>1.</w:t>
            </w:r>
            <w:r>
              <w:rPr>
                <w:spacing w:val="-2"/>
                <w:lang w:val="en-US"/>
              </w:rPr>
              <w:t>0</w:t>
            </w:r>
            <w:r>
              <w:rPr>
                <w:spacing w:val="-2"/>
              </w:rPr>
              <w:t>2.20</w:t>
            </w:r>
            <w:r>
              <w:rPr>
                <w:spacing w:val="-2"/>
                <w:lang w:val="en-US"/>
              </w:rPr>
              <w:t>21</w:t>
            </w:r>
            <w:r>
              <w:rPr>
                <w:spacing w:val="-2"/>
              </w:rPr>
              <w:t>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RENAULT</w:t>
            </w:r>
            <w:r>
              <w:rPr>
                <w:spacing w:val="-2"/>
              </w:rPr>
              <w:t xml:space="preserve">  (</w:t>
            </w:r>
            <w:r>
              <w:rPr>
                <w:spacing w:val="-2"/>
                <w:lang w:val="en-US"/>
              </w:rPr>
              <w:t>DUSTER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легковой седан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1740000</w:t>
            </w:r>
            <w:r>
              <w:rPr>
                <w:spacing w:val="-2"/>
              </w:rPr>
              <w:t>/101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9.12.2021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Мун. Контракт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0127200000221006831-01 от 27.12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АЗ-330232, грузовой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VIN</w:t>
            </w:r>
            <w:r>
              <w:rPr>
                <w:spacing w:val="-2"/>
              </w:rPr>
              <w:t xml:space="preserve">) 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>96330232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0831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674 500/674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4.12.2014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оговор  купли – продажи № 255 от 18.12.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Автомобиль </w:t>
            </w:r>
            <w:r>
              <w:rPr>
                <w:spacing w:val="-2"/>
                <w:lang w:val="en-US"/>
              </w:rPr>
              <w:t>LAD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XRAI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VIN</w:t>
            </w:r>
            <w:r>
              <w:rPr>
                <w:spacing w:val="-2"/>
              </w:rPr>
              <w:t xml:space="preserve">) </w:t>
            </w:r>
            <w:r>
              <w:rPr>
                <w:spacing w:val="-2"/>
                <w:lang w:val="en-US"/>
              </w:rPr>
              <w:t>XTAGAB</w:t>
            </w:r>
            <w:r>
              <w:rPr>
                <w:spacing w:val="-2"/>
              </w:rPr>
              <w:t>110К1218255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 xml:space="preserve">(гос.№ Н844РЕ) 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609462/6094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6.11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(пост 844 от 26.11.20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БУ « ХЭКОДОМ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АЗ – 32053-70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  <w:lang w:val="en-US"/>
              </w:rPr>
              <w:t>VIN</w:t>
            </w:r>
            <w:r>
              <w:rPr>
                <w:spacing w:val="-2"/>
                <w:sz w:val="18"/>
                <w:szCs w:val="18"/>
              </w:rPr>
              <w:t>) Х1М3205ВХН0002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 792300/1792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04.12.2020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от 04.12.2020 г., постановление от 04.12.2020 №7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БОУ – Ново-Ям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ИАЦ -1767144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  <w:lang w:val="en-US"/>
              </w:rPr>
              <w:t>VIN</w:t>
            </w:r>
            <w:r>
              <w:rPr>
                <w:spacing w:val="-2"/>
                <w:sz w:val="18"/>
                <w:szCs w:val="1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465400/8012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1.08.2021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от 31.08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БОУ – Голышин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АЗ – 32053-70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  <w:lang w:val="en-US"/>
              </w:rPr>
              <w:t>VIN</w:t>
            </w:r>
            <w:r>
              <w:rPr>
                <w:spacing w:val="-2"/>
                <w:sz w:val="18"/>
                <w:szCs w:val="18"/>
              </w:rPr>
              <w:t>) Х1М3205ВХ</w:t>
            </w:r>
            <w:r>
              <w:rPr>
                <w:spacing w:val="-2"/>
                <w:sz w:val="18"/>
                <w:szCs w:val="18"/>
                <w:lang w:val="en-US"/>
              </w:rPr>
              <w:t>J</w:t>
            </w:r>
            <w:r>
              <w:rPr>
                <w:spacing w:val="-2"/>
                <w:sz w:val="18"/>
                <w:szCs w:val="18"/>
              </w:rPr>
              <w:t>0000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837000/187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6.04.2018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от 16.04.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БОУ – СОШ №1 им. Октябрьской революции г. Севска</w:t>
            </w:r>
            <w:r>
              <w:rPr/>
              <w:t xml:space="preserve"> 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втобус</w:t>
            </w:r>
            <w:r>
              <w:rPr>
                <w:spacing w:val="-2"/>
                <w:lang w:val="en-US"/>
              </w:rPr>
              <w:t xml:space="preserve">  </w:t>
            </w:r>
            <w:r>
              <w:rPr>
                <w:spacing w:val="-2"/>
              </w:rPr>
              <w:t>ГАЗ</w:t>
            </w:r>
            <w:r>
              <w:rPr>
                <w:spacing w:val="-2"/>
                <w:lang w:val="en-US"/>
              </w:rPr>
              <w:t>, GAZelle NEXT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en-US"/>
              </w:rPr>
              <w:t>2021</w:t>
            </w:r>
            <w:r>
              <w:rPr>
                <w:spacing w:val="-2"/>
              </w:rPr>
              <w:t>г</w:t>
            </w:r>
            <w:r>
              <w:rPr>
                <w:spacing w:val="-2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38310/5435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8.08.2012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 ХТ №172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№ 83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т 09.11.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СОШ №2  им. И.Г.Петровского г. С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ГАЗ-322121 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автобус для перевозки 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 059675/865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25.08.2016 г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№ 00000313 от 25.08.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Хинельская средняя общеобразовательная 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АЗ 32053-70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VIN</w:t>
            </w:r>
            <w:r>
              <w:rPr>
                <w:spacing w:val="-2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62000/9166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07.04.2021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 от 26.03.2021г. №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</w:rPr>
              <w:t>МБОУ – Первомай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АЗ 320570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  <w:lang w:val="en-US"/>
              </w:rPr>
              <w:t>VIN</w:t>
            </w:r>
            <w:r>
              <w:rPr>
                <w:spacing w:val="-2"/>
                <w:sz w:val="18"/>
                <w:szCs w:val="1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375200/762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0.07.2013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08 737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от 06.06.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Княгин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ГАЗ А67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>42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 915000/191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0.11.2018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от 30.11.2018г</w:t>
            </w:r>
            <w:r>
              <w:rPr>
                <w:b/>
                <w:spacing w:val="-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Княгин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ПАЗ 32053-70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 927000/8510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1.06.2020 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от 11.06.2020 г</w:t>
            </w:r>
            <w:r>
              <w:rPr>
                <w:b/>
                <w:spacing w:val="-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Берестокская основна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ГАЗ-322121 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для перевозк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 059675/10596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5.08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№ 00000318 от 25.08.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Доброводская средняя общеобразовательная 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ГАЗ-А67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43 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для перевозк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 876800/1876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6.06.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№ 00000013 от 26.06.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Липницкая средняя общеобразовательная 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ГАЗ  А65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>52-80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Н262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917579/9587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 от 17.12.2019 №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 (безв. Пользование ООО АТП «АвтоТрансСерви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ГАЗ  А65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>52-80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Н388 СА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917579/9587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 от 17.12.2019 №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 (безв. Пользование ООО АТП «АвтоТрансСерви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ГАЗ  А65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>52-80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М646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917579/972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 от 17.12.2019 №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 (безв. Пользование ООО АТП «АвтоТрансСерви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ГАЗ  А64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>42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М833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828600/14243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 от 17.12.2019 №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 (безв. Пользование ООО АТП «АвтоТрансСерви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ЛУИДОР-225019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М888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862400/1241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 от 17.12.2019 №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 (безв. Пользование ООО АТП «АвтоТрансСерви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ПАЗ 320540-04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Н 267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381000/119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От 11.06.2020 №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 (безв. Пользование ООО АТП «АвтоТрансСерви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ГАЗ А651252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Н07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9175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Фургон –автомагазин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АЗ-А212233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О52ОЕР32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96297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Фургон-автомагазин ГАЗ А211233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О47ЕС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9629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   </w:t>
            </w:r>
            <w:r>
              <w:rPr>
                <w:b/>
                <w:spacing w:val="-2"/>
                <w:sz w:val="22"/>
                <w:szCs w:val="22"/>
              </w:rPr>
              <w:t>ИНОЕ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ное движимое имущество школы №1 на сумму 17979978.79  руб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ное движимое имущество школы №2 на сумму 15707238.33 рубле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</w:rPr>
              <w:t xml:space="preserve">МБДОУ – Детский сад № 1 г. Севска на сумму 122100 рублей   </w:t>
            </w:r>
            <w:r>
              <w:rPr>
                <w:spacing w:val="-2"/>
                <w:sz w:val="22"/>
                <w:szCs w:val="22"/>
              </w:rPr>
              <w:t>№2 – 291351 рублей,   №3 -105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тдел образования администрации муниципального района включая  иное движимое имущество сельских школ  на сумму 7382369.21 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Администрация муниципального района на сумму 7964234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22"/>
                <w:szCs w:val="22"/>
              </w:rPr>
              <w:t>Финансовое управление  1383943.99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22"/>
                <w:szCs w:val="22"/>
              </w:rPr>
              <w:t>Районный Совет народных депутатов на сумму 178226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22"/>
                <w:szCs w:val="22"/>
              </w:rPr>
              <w:t>Контрольно-счетная палата на сумму 432704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К- Межпоселенческий районный культурно-досуговый центр на сумму 14132818,33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К – Централизованная  библиотечная система на сумму  7478337,25  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22"/>
                <w:szCs w:val="22"/>
              </w:rPr>
              <w:t>МОУДОД ДЮСШ «Буревестник г. Севска» на сумму  2892543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 по управлению муниципальным имуществом 1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22"/>
                <w:szCs w:val="22"/>
              </w:rPr>
              <w:t>МБУ –«ХЭКОДОМС» Севского муниципального района на сумму   543546,34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22"/>
                <w:szCs w:val="22"/>
              </w:rPr>
              <w:t>МКУ «ЕДДС-112» на сумму 28443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0" w:leader="none"/>
              </w:tabs>
              <w:ind w:left="88" w:hanging="0"/>
              <w:rPr>
                <w:spacing w:val="-2"/>
                <w:sz w:val="22"/>
                <w:szCs w:val="22"/>
              </w:rPr>
            </w:pPr>
            <w:r>
              <w:rPr/>
              <w:t>Муниципальное бюджетное учреждение «Многофункциональный бюджетный центр предоставления государственных и муниципальных услуг в Севском муниципальном районе «Мои документы</w:t>
            </w:r>
            <w:r>
              <w:rPr>
                <w:b/>
              </w:rPr>
              <w:t>»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708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64" w:leader="none"/>
        </w:tabs>
        <w:ind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нитарные предприятия, муниципальные учреждения,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ями которых является администрация С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ind w:right="-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268"/>
        <w:gridCol w:w="2552"/>
        <w:gridCol w:w="1276"/>
        <w:gridCol w:w="2551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>
                <w:b/>
              </w:rPr>
              <w:t>Наименование  и организационно- правов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ОГРН и дата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>
                <w:b/>
              </w:rPr>
              <w:t xml:space="preserve">документа о 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создании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>
                <w:b/>
              </w:rPr>
              <w:t>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 уставн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 xml:space="preserve">фонда для 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МУ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Балансовая и остаточная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основных средств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Списочная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</w:tr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napToGrid w:val="false"/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Муниципальное унитарное предприятие «Севский 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,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К.Либкнехта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432385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00260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5.02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85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от 12.02.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513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- Хинельская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 xml:space="preserve">Севский 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,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. Рабочий, ул. Садовая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431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4470618/11857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 – Добровод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с. Доброводье, ул. Ульянова, д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497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4997818/19693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 – Княгинин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с. Княгинино, ул. Школьная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376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4311940/5617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 – Бересток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с. Бересток, ул. Центральная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574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4200965/725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 – Первомай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с. Первомайское, ул. Центральн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420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6784374/14618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>
                <w:spacing w:val="-2"/>
              </w:rPr>
              <w:t>Муниципальное бюджетное образовательное учреждение – Новоям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с. Новоямское, ул. Молодежная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563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6564525/7865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spacing w:val="-2"/>
              </w:rPr>
              <w:t xml:space="preserve"> – Липниц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п. Косицы, пер. Школьный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387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7814814/3777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spacing w:val="-2"/>
              </w:rPr>
              <w:t xml:space="preserve"> – Голышин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с. Голышина, ул. Центральная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398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4158002/228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spacing w:val="-2"/>
              </w:rPr>
              <w:t xml:space="preserve"> – средняя </w:t>
            </w:r>
            <w:r>
              <w:rPr/>
              <w:t>общеобразовательная</w:t>
            </w:r>
            <w:r>
              <w:rPr>
                <w:spacing w:val="-2"/>
              </w:rPr>
              <w:t xml:space="preserve"> школа №1 им. Октябрьской революции г. С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Розы Люксембург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211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89569101/6144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spacing w:val="-2"/>
              </w:rPr>
              <w:t xml:space="preserve"> – средняя общеобразовательная школа №2 им. И.Г.Петровского г. С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Энгельс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222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51084642/2396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pacing w:val="-2"/>
              </w:rPr>
            </w:pPr>
            <w:r>
              <w:rPr/>
              <w:t>Муниципальное бюджетное дошкольное образовательное учреждение</w:t>
            </w:r>
            <w:r>
              <w:rPr>
                <w:spacing w:val="-2"/>
              </w:rPr>
              <w:t xml:space="preserve"> – Детский сад №1 г. Севска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Ленина, д.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619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072687/98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дошкольное образовательное учреждение</w:t>
            </w:r>
            <w:r>
              <w:rPr>
                <w:spacing w:val="-2"/>
              </w:rPr>
              <w:t xml:space="preserve"> – Детский сад №2 г. С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Советская, д.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541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31721146/12201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дошкольное образовательное учреждение</w:t>
            </w:r>
            <w:r>
              <w:rPr>
                <w:spacing w:val="-2"/>
              </w:rPr>
              <w:t xml:space="preserve"> – Детский сад № 3 г. С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Кирова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190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4307152/187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>
                <w:spacing w:val="-2"/>
              </w:rPr>
              <w:t>Муниципальное бюджетное образовательное  учреждение дополнительного образования детей – Севская детская школа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Ленина,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618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338708/73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7.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»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Энгельс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519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9636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учреждение дошкольного образования- Дом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Ленин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024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-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302538/202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учреждение «Многофункциональный бюджетный центр предоставления государственных и муниципальных услуг в Севском муниципальном районе «Мои док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Ленина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153256014780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3.11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 администрации Севского  района от 20.10.2015г. №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7813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"Хозяйственно-эксплуатационная контора по обеспечению деятельности органов местного самоуправления Севского муниципальн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Розы Люксембург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32490003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4.03.2011г.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 администрации Севского района от 25.02.2011г. № 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4 239 886,08/1 419 03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2</w:t>
            </w:r>
          </w:p>
        </w:tc>
      </w:tr>
      <w:tr>
        <w:trPr>
          <w:trHeight w:val="1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образовательное учреждение дополнительного образования детей "Детско-юношеская спортивная школа "Буревестник" г. Севска 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г. Севск, ул. Розы Люксембург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32490003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09г.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41507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Севского муниципального района «Межпоселенческий районный культурно-досуговый центр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Ленин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3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32385197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 администрации Севского  района от 16.03.2005г. №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9 819 164,54/6 386 47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4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Муниципальное бюджетное учреждение</w:t>
            </w:r>
            <w:r>
              <w:rPr>
                <w:bCs/>
                <w:color w:val="000000"/>
              </w:rPr>
              <w:t xml:space="preserve"> культуры «Централизованная библиотечная система «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г. Севск, ул. Лен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23851972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1.2013г.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 администрации Севского района от 16.03.2005г. №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6434182,98/554 17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6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 xml:space="preserve">Муниципальное казенное учреждение «Единая  дежурно-диспетчерская служба -11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ск, ул. Розы Люксембург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133256005717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6.04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 администрации Севского района от 30.01.2013г. 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848906,99/79359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Финансовое управление муниципального образования «Сев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г. Севск, ул. Розы Люксембург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7531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21.03.200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Постановление администрации Севского района от 14.03.2008 г. №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>
                <w:spacing w:val="-2"/>
                <w:sz w:val="22"/>
                <w:szCs w:val="22"/>
              </w:rPr>
              <w:t>133641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3.5</w:t>
            </w:r>
          </w:p>
        </w:tc>
      </w:tr>
      <w:tr>
        <w:trPr>
          <w:trHeight w:val="10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дминистрация Севского муниципального района Брянской области муниципального образования Севский муниципальный райо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ск, ул. Розы Люксембург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8477</w:t>
            </w:r>
          </w:p>
          <w:p>
            <w:pPr>
              <w:pStyle w:val="Normal"/>
              <w:rPr/>
            </w:pPr>
            <w:r>
              <w:rPr/>
              <w:t>03.02.1998 №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 о государственной регистрации от 03.02.1998 г. 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4188142/1690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spacing w:val="-2"/>
              </w:rPr>
              <w:t>Комитет по управлению муниципальным имуществом администрации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ск, ул. Р. Люксембург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8114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06.05.199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 администрации Севского района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от 22.04.1998 г. №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7 29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284" w:right="5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0:00Z</dcterms:created>
  <dc:creator>User</dc:creator>
  <dc:description/>
  <cp:keywords/>
  <dc:language>en-US</dc:language>
  <cp:lastModifiedBy>sovet_sevsk@mail.ru</cp:lastModifiedBy>
  <cp:lastPrinted>2025-01-24T12:24:00Z</cp:lastPrinted>
  <dcterms:modified xsi:type="dcterms:W3CDTF">2025-02-05T08:50:00Z</dcterms:modified>
  <cp:revision>554</cp:revision>
  <dc:subject/>
  <dc:title>Приложение №1</dc:title>
</cp:coreProperties>
</file>